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взаимном сотрудничест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 _01_» сентября__________ 2012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е казенное общеобразовательное учреждение средняя Яснополянская ООШ Далматовского района Курганской области, именуемая в дальнейшем «Школа», в лице директора Сироткиной Надежды Алексеевны, действующее на основании Устава школы, с одной стороны, и учреждение МКУК Дом культуры с.Ясная Поляна, в лице директора Орловой О.П., именуемое в дальнейшем «Дом культуры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Предметом совместной деятельности сторон является организация внеурочной деятельности, досуга учащихся школы с целью их физического, духовного и нравственного развития, формирования активной жизненной позиции, гражданско-патриотического сознания, основ здорового образа жизни, а также профилактики правонарушений, бродяжничества, создания условий для разностороннего развития, социализации личност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Обязанности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 </w:t>
      </w:r>
      <w:r>
        <w:rPr>
          <w:i/>
          <w:sz w:val="20"/>
          <w:szCs w:val="20"/>
        </w:rPr>
        <w:t>Школа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2.1.2. Проводить среди учащихся школы и села работу по вовлечению детей и подростков  в объединения дополнительного образования различной направленности дан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3. Вести разъяснительную работу среди родителей учащихся школы с целью популяризации дан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4. Организовывать проведение совместн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5. Обеспечивать сопровождение учащихся педагогами, поддерживать дисциплину и порядок во время проведения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6. Оказывать помощь в проведении совместн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7. Предоставлять педагогам данного учреждения спортивный зал, тренажерный зал, спортивную площадку школы для проведения занятий, спортивно-массовых мероприятий, соревнований (по согласованию с администраци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8. Обеспечивать сотрудничество в профилактической работе с подростками из семей, находящихся в социально опасном полож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9. Предоставлять рекламные материалы о проводимых мероприят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 </w:t>
      </w:r>
      <w:r>
        <w:rPr>
          <w:i/>
          <w:sz w:val="20"/>
          <w:szCs w:val="20"/>
        </w:rPr>
        <w:t>Дом культуры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2.2.1. Проводить занятия с учащимися школы, членами объединений дополнительного образования различной направленности дан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2. Предоставлять помещения для проведения совместных мероприятий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3. Оказывать методическую помощь педагогическому коллективу в организации занятий,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4. Оказывать содействие в профилактической работе с учащимися школы, посещающими объединения дополнительного образования дан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2.2.5.  Проводить совместные спортивно-массовые мероприятия с использованием спортивного зала,   спортивной площадки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6.   Предоставлять рекламные материалы о мероприят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7.  Обеспечивать мероприятия светотехнической и звукоусиливающей аппаратур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Заключительные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В случае невыполнения или ненадлежащего выполнения одной из сторон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ринятых на себя обязательств, другая сторона вправе расторгнуть настоящее соглашение в одностороннем порядке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  Настоящее соглашение действует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 Соглашение составлено в двух экземплярах, по одному для каждой из сторон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8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4.  Подписи.</w:t>
      </w:r>
    </w:p>
    <w:p>
      <w:pPr>
        <w:sectPr>
          <w:type w:val="continuous"/>
          <w:pgSz w:w="11906" w:h="16838"/>
          <w:pgMar w:left="1701" w:right="850" w:gutter="0" w:header="0" w:top="18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                                                                              Дом культур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школы: __________ Сироткина Н.А.           Директор Дома культуры:_____________Орлова О.П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ружки МКУК Дом культуры с. Ясная Поля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Детский танцевальный «Росток» - 6 человек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Детский танцевальный «Узоры» - 14 человек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Вокальный дошколята «Осьминожки» - 14 человек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Вокальный «Восходящие зоринки» - 9 человек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Вокальный «Аккоорд» - 4 чело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Фольклорный «Радуга» - 6 человек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Театральный «Берегиня» - 12 человек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701" w:right="850" w:gutter="0" w:header="0" w:top="18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1:00Z</dcterms:created>
  <dc:creator>Марина</dc:creator>
  <dc:description/>
  <cp:keywords/>
  <dc:language>en-US</dc:language>
  <cp:lastModifiedBy>Ирина</cp:lastModifiedBy>
  <dcterms:modified xsi:type="dcterms:W3CDTF">2014-05-14T08:50:00Z</dcterms:modified>
  <cp:revision>4</cp:revision>
  <dc:subject/>
  <dc:title>Договор о взаимном сотрудничестве</dc:title>
</cp:coreProperties>
</file>